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4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40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junio de 1988.-</w:t>
        <w:br/>
        <w:t>VISTO Y CONSIDERANDO:</w:t>
        <w:br/>
        <w:t>Que por los fundamentos verti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326/88 de fecha 21 de abril último, este Tribu</w:t>
        <w:br/>
        <w:t>nal no hizo lugar al pedido de prórroga de licencia que formu-</w:t>
        <w:br/>
        <w:t>lo por medio de un apoderado el prosecretario administrativo</w:t>
        <w:br/>
        <w:t>de la Fiscalía en lo Criminal y Correccional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 Ro-</w:t>
        <w:br/>
        <w:t>berto Carlos Dupuy, e intimó al interesado a reintegrarse a</w:t>
        <w:br/>
        <w:t>sus tareas en un plazo de 10 días, a contar desde la fecha de</w:t>
        <w:br/>
        <w:t>su notificación (ver fs. 18/19, 20/21 y 1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virtud de lo decidido, el d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 de ese mes, la Ujiería de esta Corte Suprema practicó la</w:t>
        <w:br/>
        <w:t>referida notificación en el domicilio constituido a fs. 18,</w:t>
        <w:br/>
        <w:t>sin que hasta la fecha haya compareci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peticion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conducta del agente configu-</w:t>
        <w:br/>
        <w:t>ra un abandono de servicio en los términos del art. 32 inc.</w:t>
        <w:br/>
        <w:t>b de la ley 22.140 y su decreto reglamentario 1797/80, apli-</w:t>
        <w:br/>
        <w:t>cable en el caso sub-examine por el art. 36 de la acord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4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en atención 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artículos 19 y 21 del Reglamento para la Justicia Na-</w:t>
        <w:br/>
        <w:t>cional y 16 del decreto-ley 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la cesantía del pro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o ROBERTO CARLOS DUPUY de la Fiscalía en lo Cri-</w:t>
        <w:br/>
        <w:t>minal y Correccional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 (art. 16 del decreto-le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85/55), por no haberse presentado a cumplir funciones sin</w:t>
        <w:br/>
        <w:t>dar ningún tipo de aviso tras la intimación que se le prectic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en el domici-</w:t>
        <w:br/>
        <w:t>lio consignado en el considerand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oportunamente, archi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6</Characters>
  <CharactersWithSpaces>14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ON Nº 54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