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01/2002                                                                        EXPEDIENTE N° 316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  <w:r>
        <w:rPr>
          <w:rFonts w:ascii="Times New Roman" w:hAnsi="Times New Roman"/>
          <w:color w:val="auto"/>
          <w:sz w:val="20"/>
          <w:lang w:val="es-ES_tradnl"/>
        </w:rPr>
        <w:t>Visto    las    presentes      actuaciones   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 s/ licencia Pagano Ceci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fred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, doctor Cecilio Alfredo Pagano solicita se le conceda licencia a fin de asistir al Seminario Internacional de Probation, organizado por el British Council, Patronato de Liberados y otras entidades en su calidad de conferencista que se celebrará en la Ciudad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con goce de haberes, del 18 al 20 de septiembre ppdo., al citado magistrado; en virtud de lo establecido en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t. 11 deI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