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2963/98                  Expte.   N: 13-300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Noviembre   de 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del 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ado al Tribunal Oral en lo Criminal de Jujuy, sito en</w:t>
        <w:br/>
        <w:t>San Martín 1176 de la ciudad de San Salvador de Jujuy,</w:t>
        <w:br/>
        <w:t>aprobado por resolución n° 658/9 5, ha vencido el 09 de mayo</w:t>
        <w:br/>
        <w:t>últim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ocadora ha ofrecido la renovación del</w:t>
        <w:br/>
        <w:t>contrato por el término de dos (2) años -como se convini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laúsula primera del contrato (fs.3/4)-, por el mismo</w:t>
        <w:br/>
        <w:t>precio de pesos mil ochocientos ($ 1.80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 la tasación del inmuebl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 Tasaciones de la provincia de Jujuy (fs.47),</w:t>
        <w:br/>
        <w:t>se determinó un monto locativo mensual de pesos mil</w:t>
        <w:br/>
        <w:t>trescientos ($ 1.300) , pese a lo cual la locadora ha</w:t>
        <w:br/>
        <w:t>insistido en mantener el precio ofrecido (fs.5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Federal</w:t>
        <w:br/>
        <w:t>del asiento, ha hecho conocer la conveniencia de continuar</w:t>
        <w:br/>
        <w:t>ocupando el inmueble, destacando las inversiones en él</w:t>
        <w:br/>
        <w:t>efectuadas por cuenta del Poder Judicial (fs.5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mérito a lo antes expresado se es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ario y conveniente en pos de la continuidad de la</w:t>
        <w:br/>
        <w:t>administración de justicia, proceder a la renovación del</w:t>
        <w:br/>
        <w:t>contrat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la renovación del contrato de</w:t>
        <w:br/>
        <w:t>locación de la finca sita en la calle San Martín n° 117 6 de</w:t>
        <w:br/>
        <w:t>la ciudad de San Salvador de Jujuy, sede del Tribunal Oral</w:t>
        <w:br/>
        <w:t>en lo Criminal Federal del asiento, por el término de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) años a partir de la fecha de suscripción del acuerdo,</w:t>
        <w:br/>
        <w:t>por la suma de pesos mil ochocientos mensuales ($ l.8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El señor Presidente del Tribunal Or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Federal de Jujuy, procederá a suscribir el</w:t>
        <w:br/>
        <w:t>contrato mencionado en representación del Poder Judicial de</w:t>
        <w:br/>
        <w:t>la Nación, ad-referendum de la Corte Suprema de Justicia de</w:t>
        <w:br/>
        <w:t>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Afectar  el  gasto  resultante  de  lo</w:t>
        <w:br/>
        <w:t>dispuesto en el artículo anterior a las partidas pertinentes</w:t>
        <w:br/>
        <w:t>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Regístrese y devuélvase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 para confeccionar el instrumento</w:t>
        <w:br/>
        <w:t>contractual y demás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4</Characters>
  <CharactersWithSpaces>1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Nº   2963/98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