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4</w:t>
      </w:r>
      <w:r>
        <w:rPr>
          <w:rFonts w:eastAsia="Courier New" w:ascii="Courier New" w:hAnsi="Courier New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4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Nacional</w:t>
        <w:br/>
        <w:t>en lo 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 6,  dispus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us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.223 caratulada: "Rozas, Julio Alberto y otros</w:t>
        <w:br/>
        <w:t>s/falsa denuncia, falsificación de documento público,etc." la</w:t>
        <w:br/>
        <w:t>entrega del automóvil marca Renault, modelo 18, dominio colo-</w:t>
        <w:br/>
        <w:t>cado B- 2.193.623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Renault, modelo 18,</w:t>
        <w:br/>
        <w:t>dominio colocado B- 2.193.623 secuestrado en la causa N°</w:t>
        <w:br/>
        <w:t>2.223 caratulada: "Rozas, Julio Alberto y otros s/denuncia,</w:t>
        <w:br/>
        <w:t>falsificación de documento público, etc." radicada en el</w:t>
        <w:br/>
        <w:t>Juzgado Nacional en lo 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 Automotor, 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