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</w:t>
      </w:r>
      <w:r>
        <w:rPr>
          <w:rFonts w:ascii="Courier New" w:hAnsi="Courier New"/>
          <w:sz w:val="20"/>
        </w:rPr>
        <w:t>º 2396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S-605/96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28 </w:t>
      </w:r>
      <w:r>
        <w:rPr>
          <w:rFonts w:ascii="Courier New" w:hAnsi="Courier New"/>
          <w:sz w:val="20"/>
          <w:lang w:val="es-ES_tradnl"/>
        </w:rPr>
        <w:t>de noviembre de 199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expediente de Superintenden-</w:t>
        <w:br/>
        <w:t>cia Judicial N°605/96, caratulado "Obra Social del Poder</w:t>
        <w:br/>
        <w:t>Judicial de la Nación - sanción - Franzini María Cecilia s/</w:t>
        <w:br/>
        <w:t>se aplique sanción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Que el subdirector general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bra Social del Poder Judicial solicitó al Tribunal que</w:t>
        <w:br/>
        <w:t>aplique una sanción a la agente Maria Cecilia Franzini, en</w:t>
        <w:br/>
        <w:t>razón de haber incurrido en reiteradas e injustificadas</w:t>
        <w:br/>
        <w:t>llegadas tarde (fs. 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Que a fs. 13, por medio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cretaría de Superintendencia Judicial, se corrió traslado a</w:t>
        <w:br/>
        <w:t>la agente a fin de que efectuara su descargo, el que fue</w:t>
        <w:br/>
        <w:t>contestado a fs. 15 sin que haya aportado elemento alguno,</w:t>
        <w:br/>
        <w:t>dado que no consideró necesario realizarlo "por no contar con</w:t>
        <w:br/>
        <w:t>comprobantes que avalen" la razón de sus llegadas tard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, en consecuencia, correspon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plicarle una sanción, para cuya graduación debe tenerse</w:t>
        <w:br/>
        <w:t>presente que Franzini registra diversas sanciones por el</w:t>
        <w:br/>
        <w:t>mismo motivo (prevención con fechas 25 de agosto de 1993, 1</w:t>
      </w:r>
      <w:r>
        <w:rPr>
          <w:rFonts w:ascii="Courier New" w:hAnsi="Courier New"/>
          <w:sz w:val="20"/>
          <w:lang w:val="en-US"/>
        </w:rPr>
        <w:t>o</w:t>
        <w:br/>
      </w:r>
      <w:r>
        <w:rPr>
          <w:rFonts w:ascii="Courier New" w:hAnsi="Courier New"/>
          <w:sz w:val="20"/>
          <w:lang w:val="es-ES_tradnl"/>
        </w:rPr>
        <w:t>de marzo de 1994, 20 de junio de 1995 y 19 de marzo del</w:t>
        <w:br/>
        <w:t>corriente; apercibimiento con fechas 1</w:t>
      </w:r>
      <w:r>
        <w:rPr>
          <w:rFonts w:ascii="Courier New" w:hAnsi="Courier New"/>
          <w:sz w:val="20"/>
          <w:lang w:val="en-US"/>
        </w:rPr>
        <w:t xml:space="preserve">o </w:t>
      </w:r>
      <w:r>
        <w:rPr>
          <w:rFonts w:ascii="Courier New" w:hAnsi="Courier New"/>
          <w:sz w:val="20"/>
          <w:lang w:val="es-ES_tradnl"/>
        </w:rPr>
        <w:t>de septiembre de</w:t>
        <w:br/>
        <w:t>1993, 3 de junio de 1994, 13 de junio de 1995 -resolución de</w:t>
        <w:br/>
        <w:t>esta Corte 767/95-, 3 de julio de 1995 y 17 de abril último),</w:t>
        <w:br/>
        <w:t>razón por la cual se impone la de suspensión, toda vez que</w:t>
        <w:br/>
        <w:t>continuó incumpliendo con las normas relativas a la asisten-</w:t>
        <w:br/>
        <w:t>cia y al horar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 RESUELV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mponer a la agente María Cecil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ranzini, auxiliar de la Obra Social del Poder Judicial de la</w:t>
        <w:br/>
        <w:t>Nación, cinco (5) días de suspensión (art. 16 del decreto ley</w:t>
        <w:br/>
        <w:t>1285/58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Regístrese, hágase saber, devuélva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legajo personal de la agente que corre por cuerda y,</w:t>
        <w:br/>
        <w:t>oportunamente,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8</Words>
  <Characters>1740</Characters>
  <CharactersWithSpaces>147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22:00Z</dcterms:created>
  <dc:creator>Proyectos Especiales</dc:creator>
  <dc:description/>
  <dc:language>en-US</dc:language>
  <cp:lastModifiedBy/>
  <dcterms:modified xsi:type="dcterms:W3CDTF">2007-03-22T12:22:00Z</dcterms:modified>
  <cp:revision>3</cp:revision>
  <dc:subject/>
  <dc:title>RESOLUCIÓN Nº 2396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