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25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7/82</w:t>
        <w:br/>
        <w:t>(corresponde nº 4/83) del registro del Departamento de</w:t>
        <w:br/>
        <w:t>Compras, por el que solicita autorización para convocar</w:t>
        <w:br/>
        <w:t>"in situ" una licitación con el objeto de adquirir mate-</w:t>
        <w:br/>
        <w:t>riales de electricidad, peticionados por el Juzgado Pede</w:t>
        <w:br/>
        <w:t>ral de 1ra. Instancia de Santiago del Estero, de confor-</w:t>
        <w:br/>
        <w:t>midad con lo esta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Ley de Contabilidad y teniendo en cuenta lo dispuesto</w:t>
        <w:br/>
        <w:t>por Acordada Nº 42/81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 es obrantes a fs. 5/7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; CIENTO CUARENTA Y SEIS MILLONES CUATRO-</w:t>
        <w:br/>
        <w:t>CIENTOS VEINTITRES MIL OCHOCIENTOS ($ 146.423.800.-- ), 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/</w:t>
        <w:br/>
        <w:t>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5.59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etales Comunes y sus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"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140.833.8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