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3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 lde las presentes actua-</w:t>
        <w:br/>
        <w:t>ciones, la conformidad prestada a fs. 12 por el titular del Juzgado Nacional de</w:t>
        <w:br/>
        <w:t>Primera Instancia el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 y haciendo excepción a lo</w:t>
        <w:br/>
        <w:t>dispuesto en la Resolución N° 1122/98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 2002 referente a la licencia sin goce de haberes concedida</w:t>
        <w:br/>
        <w:t>oportunamente al agente del citado juzgado doctor Juan TRUJILLO; en virtud de</w:t>
        <w:br/>
        <w:t>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