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9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rzo de 1999.-</w:t>
        <w:br/>
        <w:t>Visto lo solicitado en las presentes</w:t>
        <w:br/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  <w:br/>
        <w:t>sos Humanos del Consejo de la Magistratura a prorrogar, has-</w:t>
        <w:br/>
        <w:t>ta el 30 de junio de 1999, los alcances de las Resoluciones</w:t>
        <w:br/>
        <w:t>Nros. 1959/98 referente a las contrataciones de ciento cinco</w:t>
        <w:br/>
        <w:t>(105) agentes con categorías prespuestarias equivalentes al</w:t>
        <w:br/>
        <w:t>cargo de auxiliar, para desempeñarse -a razón de tres (3)</w:t>
        <w:br/>
        <w:t>por tribunal- en los Juzgados Federales de la Seguridad</w:t>
        <w:br/>
        <w:t>Social Nros. 1 al 10, de Córdoba Nros. 1, 2 y 3, La Plata</w:t>
        <w:br/>
        <w:t>Nros. 2 y 4, de Mar del Plata N° 2, de Mendoza N° 2, de</w:t>
        <w:br/>
        <w:t>Santa Fe Nros. 1 y 2, de Neuquén N° 1, de Posadas en lo</w:t>
        <w:br/>
        <w:t>Civil. N° l, de Resistencia, de Corrientes, de Lomas de</w:t>
        <w:br/>
        <w:t>Zamora N° 3, de Azul, de San Rafael, de San Nicolás N° 1, de</w:t>
        <w:br/>
        <w:t>Concepción del Uruguay, de La Rioja, de San Martín en lo</w:t>
        <w:br/>
        <w:t>Civil, Comercial y Contencioso Administrativo Nros. 1 y 2,</w:t>
        <w:br/>
        <w:t>de Bell Ville, de Rio Cuarto, de Comodoro Rivadavia y de San</w:t>
        <w:br/>
        <w:t>Juan N° 2; en la tramitación de ejecuciones de índole tribu-</w:t>
        <w:br/>
        <w:t>taria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pre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imputar el gasto resultante de</w:t>
        <w:br/>
        <w:t>lo precedentemente dispuesto a las partidas presupuestarias</w:t>
        <w:br/>
        <w:t>correspondientes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9823|97/SSJ/PERSONAL/1999 (Ctrl 5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