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71/82                    EXPTE. N° 787/82   SUPERINTENDENCIA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787/82,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"Fiscalía Federal de Mar del  Plata s/pago de indemniza-</w:t>
        <w:br/>
        <w:t>ción por accidente de trabajo a  la Sra. Nélida P. Stella</w:t>
        <w:br/>
        <w:t>de Castiñeir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estas actuaciones, la seño-</w:t>
        <w:br/>
        <w:t>ra Nélida P. Stella de Castiñeira, auxiliar de 5ta. de la</w:t>
        <w:br/>
        <w:t>Fiscalía Federal de Mar del Plata sufrió el 21 de agosto</w:t>
        <w:br/>
        <w:t>de 1980 un accidente de trabajo que le ha ocasionado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apacidad del 70% de la total obr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Fiscal Doctor Arturo Carlos Ch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i informa a fs. 16, sobre las circunstancias en que se</w:t>
        <w:br/>
        <w:t>produjo el accidente y el trámite del expediente adminis-</w:t>
        <w:br/>
        <w:t>trativ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a planilla de liquidación</w:t>
        <w:br/>
        <w:t>practicada a fs. 3 por la Delegación Regional del Ministe-</w:t>
        <w:br/>
        <w:t>rio de Trabajo, corresponde a la damnificada una indemniza-</w:t>
        <w:br/>
        <w:t>ción de pesos quince millones novecientos siete mil qui-</w:t>
        <w:br/>
        <w:t>nientos ($ 15.907.500.-), a la que se le debe adicionar el</w:t>
        <w:br/>
        <w:t>monto previsto por el decreto 8064/57 de pesos doscientos</w:t>
        <w:br/>
        <w:t>treinta y ocho mil seiscientos doce ($ 238.612.-), lo que</w:t>
        <w:br/>
        <w:t>suma la cantidad total de pesos dieciseis millones ciento</w:t>
        <w:br/>
        <w:t>cuarenta y seis mil ciento doce ($ 16.146.112,-)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-</w:t>
        <w:br/>
        <w:t>ción a liquidar y transferir a la Fiscalía Federal de Mar /</w:t>
        <w:br/>
        <w:t>del Plata la cantidad de PESOS: DIECISEIS MILLONES CIENTO /</w:t>
        <w:br/>
        <w:t>CUARENTA Y SEIS MIL CIENTO DOCE ($ 16.146.112.-), para ser</w:t>
        <w:br/>
        <w:t>depositada en el Banco de la Nación Argentina a la orden de</w:t>
        <w:br/>
        <w:t>la Caja de Accidentes del Trabajo Ley 9688, debiendo presen-</w:t>
        <w:br/>
        <w:t>tar la constancia pertinente en la Oficina de Accidentes y /</w:t>
        <w:br/>
        <w:t>Servicios Médicos de la Delegación Regional del Ministerio /</w:t>
        <w:br/>
        <w:t>de Trabajo, a los fines de hacer efectiva la indemnización,</w:t>
        <w:br/>
        <w:t>que por accidente laboral corresponde a la señora Nélida P.</w:t>
        <w:br/>
        <w:t>Stella de Castiñei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Otros</w:t>
        <w:br/>
        <w:t>Servicios no Personales" (1-05-002-1-12-1220-250) del Presu-</w:t>
        <w:br/>
        <w:t>puesto General de Gastos para el Ejercicio Financiero del /</w:t>
        <w:br/>
        <w:t>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 la Subsecretaría /</w:t>
        <w:br/>
        <w:t>de Administración, para que se agreguen al legajo personal /</w:t>
        <w:br/>
        <w:t>de la señora de Castiñeira copias de las constancias de su /</w:t>
        <w:br/>
        <w:t>accidente de trabajo y se dé cumplimiento a lo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8</Characters>
  <CharactersWithSpaces>20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 1071/82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