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79    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25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>   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quince (15) ficheros y tres (3) archivos metálicos con destino al Archivo</w:t>
        <w:br/>
        <w:t>General del Poder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 obra la solicitud efectuada por el organismo</w:t>
        <w:br/>
        <w:t>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2/26 figura el Pliego de Bases y Condiciones</w:t>
        <w:br/>
        <w:t>confeccionado por el Departamento de Contrataciones y conformado por la</w:t>
        <w:br/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de Arch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e, 28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ías pertinentes</w:t>
        <w:br/>
        <w:t>de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o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</w:t>
        <w:br/>
        <w:t>correspondiente llamado y proceder a la adjudicación para la provisión de quince</w:t>
        <w:br/>
        <w:t>(15) ficheros y tres (3) archivos metálicos con destino al Archivo General del</w:t>
        <w:br/>
        <w:t>Poder Judicial, de acuerdo con el pliego de bases y condiciones de fs. 22/26 que</w:t>
        <w:br/>
        <w:t>por la presente se aprueba y por la suma aproximada de pesos nueve mil ($</w:t>
        <w:br/>
        <w:t>9.0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s partidas presupuestar</w:t>
      </w:r>
      <w:r>
        <w:rPr>
          <w:rFonts w:eastAsia="Arial" w:ascii="Arial" w:hAnsi="Arial"/>
          <w:color w:val="auto"/>
          <w:sz w:val="20"/>
          <w:lang w:val="es-ES_tradnl"/>
        </w:rPr>
        <w:t>ías</w:t>
        <w:br/>
        <w:t>pertinentes para 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