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8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64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1.-</w:t>
        <w:br/>
        <w:t>En cumplimiento de lo dispuesto en el p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solución N° 1080/79, la Cámara Nacional Elec-</w:t>
        <w:br/>
        <w:t>toral comunica a fs, 69 la vacante producida en un cargo /</w:t>
        <w:br/>
        <w:t>de reestructuración del fuero electoral aprobado por la Re-</w:t>
        <w:br/>
        <w:t>solu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en ejercicio de las facultad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23 de la ley 17.928 y 3o de la /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,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Corrientes a la Se</w:t>
        <w:br/>
        <w:t>cretaría Electoral de Mendoza;</w:t>
        <w:br/>
        <w:t>MENDO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Principal de 3ra. (Personal Ad</w:t>
        <w:br/>
        <w:t>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a Mendoz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efectuar las modificaciones pertinentes en //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