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 por el titular de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este Tribu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8/2002, hasta el 31 de diciembre del corriente año, referente a la liquidación de las horas extras que realizarán los agentes -cuyos nombres y categorías presupuestarias a continuación se detallan- a razón de 3 (tres) horas diarias, en días hábiles y por agente; para desempeñarse en el Area Previsional de la citada Secretaria con exclus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ABATTE, Jua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IELO, Luis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