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925/98.                     EXPTE. N° 24.63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9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N° 24.636/96, por donde se tramita el accidente de trabajo</w:t>
        <w:br/>
        <w:t>del Sr. Jorge Gonzalez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fs.   102   se   autoriza   a  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abonar la indemnización por el accidente citado,</w:t>
        <w:br/>
        <w:t>conforme la liquidación practicada por la Gerencia de accidentes de trabajo de la</w:t>
        <w:br/>
        <w:t>A.N.S.e.S., al 22 de sept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108 se practica la actualización de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emnización que asciende a $ 583,06 al 10 de diciembre de 1997, haciendo</w:t>
        <w:br/>
        <w:t>saber, el supervisor de accidentes de trabajo de A.N.S.e,S., que a fin de evitar</w:t>
        <w:br/>
        <w:t>nuevas actualizaciones e intereses se deberá depositar el monto en cuestión en el</w:t>
        <w:br/>
        <w:t>plazo de diez (10) días hábiles a contar desde la fecha en que se calculó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1 el Departamento de Liquid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de la Dirección de Administración Financiera, manifiesta su conformidad</w:t>
        <w:br/>
        <w:t>con la actualización ref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as consideraciones vertidas en la 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SJN. N° 2719/97, se concluye que corresponde autorizar el pago de las</w:t>
        <w:br/>
        <w:t>actualizaciones e intereses que correspon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erá practicar la pertinente actualización y liquidar -en forma inmediata- los</w:t>
        <w:br/>
        <w:t>intereses adeudados al agente Jorge Gonzalez, hasta la fecha de su efectivo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6</Characters>
  <CharactersWithSpaces>12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ON Nº  192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