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6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8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En ejercicio de las facultades estable-</w:t>
        <w:br/>
        <w:t>cidas en los arts.17 de la ley 16432, 23 de la ley 17928 y 3o</w:t>
        <w:br/>
        <w:t>de la ley 19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tella Maris Caputo de la Dirección de</w:t>
        <w:br/>
        <w:t>Infraestructura Judicial, al Juzgado Federal de Campa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885 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