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S</w:t>
      </w:r>
      <w:r>
        <w:rPr>
          <w:rFonts w:ascii="Arial" w:hAnsi="Arial"/>
          <w:sz w:val="20"/>
          <w:lang w:val="es-ES_tradnl"/>
        </w:rPr>
        <w:t>-423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 de mayo de 1981.-</w:t>
        <w:br/>
        <w:t>Y vistas las presentes actuaciones por /</w:t>
        <w:br/>
        <w:t>las cuales se somete a la aprobación de esta Corte la /</w:t>
        <w:br/>
        <w:t>liquidación de haberes a favor del empleado de Fiscalía/</w:t>
        <w:br/>
        <w:t>de Primera Instancia en lo Criminal y Correccional N°19/</w:t>
        <w:br/>
        <w:t>señor Roberto Antonio Irureta correspondiente al perío_</w:t>
        <w:br/>
        <w:t>do durante el cual el nombrado estuvo suspendido preven</w:t>
        <w:br/>
        <w:t xml:space="preserve">tivamente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la suspensión preventiva del agente I_</w:t>
        <w:br/>
        <w:t>rureta fue dispuesta por la Cámara Nacional de Apelacio</w:t>
        <w:br/>
        <w:t>nes en lo Criminal y Correccional mediante resolución /</w:t>
        <w:br/>
        <w:t>de fecha 2 de agosto de 1979 con el fin de instruir los/</w:t>
        <w:br/>
        <w:t>correspondientes sumarios administrativo-y penal,por /</w:t>
        <w:br/>
        <w:t>presuntas irregularidades en el ejercicio de su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causa N°13.088/79 tramitada ante/</w:t>
        <w:br/>
        <w:t>el Juzgado Nacional de Primera Instancia en lo Criminal/</w:t>
        <w:br/>
        <w:t>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9 que se siguiera al agente Irureta /</w:t>
        <w:br/>
        <w:t>por el delito de defraudación, recayó sobreseimiento par_</w:t>
        <w:br/>
        <w:t>cial y definitivo respecto del nombrado el 3 de octubre/</w:t>
        <w:br/>
        <w:t xml:space="preserve">de 1979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vez, en el sumario administrati_</w:t>
        <w:br/>
        <w:t>vo invocado, la Cámara impuso a Roberto Antonio Irureta/</w:t>
        <w:br/>
        <w:t>con fecha 14 de dic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79 una suspensión de trein</w:t>
        <w:br/>
        <w:t>ta días sin goce de sueldo y lo restituyó en el cargo lue</w:t>
        <w:br/>
        <w:t>go de cuatro meses y trece días de suspensión preven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debe destacarse que /</w:t>
        <w:br/>
        <w:t>el sumario penal concluyó a los dos meses de dispuesta /</w:t>
        <w:br/>
        <w:t>la suspensión preventiva del mencionado agente, no ob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te lo cual esa medida se prolong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urante dos mes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ece días más, hasta la terminación, de las actuaciones/</w:t>
        <w:br/>
        <w:t>administrativas en las que se le impusieran trei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ías/</w:t>
        <w:br/>
        <w:t xml:space="preserve">dé suspensión sin goce de sueldo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ncipio, la suspensión preventiva /</w:t>
        <w:br/>
        <w:t>ordenada encontró adecuado sustento fáctico y jurídico-  /</w:t>
        <w:br/>
        <w:t>mientras -duró el trámite del expediente criminal cuya ins_</w:t>
        <w:br/>
        <w:t>trucción se debió a la conducta observada por Irureta en /</w:t>
        <w:br/>
        <w:t xml:space="preserve">el ejercicio de sus funciones, por lo que concluidas;esas/ </w:t>
        <w:br/>
        <w:t>actuaciones carecía de fundamento válido la prórroga de /</w:t>
        <w:br/>
        <w:t>la medida preventiva dispuesta, toda vez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da justifi_</w:t>
        <w:br/>
        <w:t>caba la demora observada en el trámite del expediente ad_</w:t>
        <w:br/>
        <w:t xml:space="preserve">ministrativo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en esta Corte, ha sostenido que no pro</w:t>
        <w:br/>
        <w:t>cede el pago de Sueldos por funciones- no desempeñadas sal_</w:t>
        <w:br/>
        <w:t>vo disposición expresa y específica que así lo ordene (Re_</w:t>
        <w:br/>
        <w:t>soluciones Nros. 956/77, 957/77 y 958/77), en el caso pe /</w:t>
        <w:br/>
        <w:t>dan las razones de excepción mencionadas en la primera de/</w:t>
        <w:br/>
        <w:t>las referidas resoluciones, pues la demora en el trámite /</w:t>
        <w:br/>
        <w:t>del sumario administrativo no resulta imputable al agente/</w:t>
        <w:br/>
        <w:t>y la Cámara pudo y debió levantar la suspensión preventi</w:t>
        <w:br/>
        <w:t>va una vez concluido el procedo penal, sin perjuicio de la/</w:t>
        <w:br/>
        <w:t>resolución que se adoptara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llo, debe hacerse lugar parcialmente/</w:t>
        <w:br/>
        <w:t xml:space="preserve">al </w:t>
      </w:r>
      <w:r>
        <w:rPr>
          <w:rFonts w:ascii="Arial" w:hAnsi="Arial"/>
          <w:sz w:val="20"/>
          <w:lang w:val="en-US"/>
        </w:rPr>
        <w:t>pag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haberes solicitado por el agente Irureta, co-</w:t>
        <w:br/>
        <w:t>rrespondiendo liquidar por tal concepto a su favor los de</w:t>
        <w:br/>
        <w:t>vengados durante el período comprendido entre el 4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-S-423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viembre y el 14 de diciembre de 1979, lo que así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, previa devolu_</w:t>
        <w:br/>
        <w:t>ción de los expedientes agregados por cuerda, vuelvan /</w:t>
        <w:br/>
        <w:t>las presentes a la Subsecretaría de Administración a /</w:t>
        <w:br/>
        <w:t xml:space="preserve">su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1</Characters>
  <CharactersWithSpaces>2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2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