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renuncia presentada a fs. 80 y lo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7/2000 en el sentido que en lugar del agente señor Jorge Fernández</w:t>
        <w:br/>
        <w:t>Cronenbold, se contrate al doctor Ignacio TRELLES PARERA con una categoría</w:t>
        <w:br/>
        <w:t>presupuestaria equivalente al cargo de prosecretario administrativo, para</w:t>
        <w:br/>
        <w:t xml:space="preserve">desempeñarse en la Secretaría Especial 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XIV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 perpetrado contra la Embajada de</w:t>
        <w:br/>
        <w:t>Israel", creada por 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    previa   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80/8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y remítanse al Departamento de Administración de Personal de la</w:t>
        <w:br/>
        <w:t>Dirección de Recursos Humanos de este tribunal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