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71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756/86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</w:t>
      </w:r>
      <w:r>
        <w:rPr>
          <w:rFonts w:ascii="Courier New" w:hAnsi="Courier New"/>
          <w:sz w:val="20"/>
          <w:lang w:val="es-ES_tradnl"/>
        </w:rPr>
        <w:t>de octubre de 1986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9.722/86 de</w:t>
        <w:br/>
        <w:t>la Subsecretaría de Administración), por el cual se solí-</w:t>
        <w:br/>
        <w:t>cita autorización para contratar el servicio integral de</w:t>
        <w:br/>
        <w:t>mantenimiento de Centrales Telefónicas "Digital Telephone</w:t>
        <w:br/>
        <w:t>Systems" y equipos telefónicos Jefe-Secretaria "Nakayo",</w:t>
        <w:br/>
        <w:t>instalados en distintos tribunales y organismos del Poder</w:t>
        <w:br/>
        <w:t>Judicial de la Nación, durante el período comprendido en-/</w:t>
        <w:br/>
        <w:t>tre 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y el 31 de di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LIEFRINK Y MARX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esentante exclusiva para la República Argentina de Ha-</w:t>
        <w:br/>
        <w:t>rris Corporation y Nakayo Telecommunications Inc.,fabri-/</w:t>
        <w:br/>
        <w:t>cantes de los citados aparatos, actuando como única dis-/</w:t>
        <w:br/>
        <w:t>tribuidora de sus productos (confr. fs. 9/10), razón por</w:t>
        <w:br/>
        <w:t>la cual corresponde contratar directamente el servicio /</w:t>
        <w:br/>
        <w:t>con la mencionada firma, amparando el procedimiento en lo</w:t>
        <w:br/>
        <w:t>previsto en el art.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, apartado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a efectuar la contratación directa pertinente con la</w:t>
        <w:br/>
        <w:t>firma "LIEFRINK Y MARX S.A.", a los fines señalados prece-</w:t>
        <w:br/>
        <w:t>dentemente y conforme a su presupuesto obrante a fs.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-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ma de AUSTRALES TREINTA Y SEIS MIL DOSCIENTOS SETENTA</w:t>
        <w:br/>
        <w:t>Y OCHO CON CUARENTA CENTAVOS ($A 36.278,40)- a la Cuenta: /</w:t>
        <w:br/>
        <w:t>"Honorarios y retribuciones a terceros" (1-05-002-1-12-1220-</w:t>
        <w:br/>
        <w:t>23 0) del Presupuesto General de Gastos para el Ejercicio Fi-</w:t>
        <w:br/>
        <w:t>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devuélvase al Departamento /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3</Characters>
  <CharactersWithSpaces>1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