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23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Ricardo Chauvie,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ha</w:t>
        <w:br/>
        <w:t>incurrido en abandono de servicios, sin justificar sus inasistencias desde el 26 de</w:t>
        <w:br/>
        <w:t>noviembre de 19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s desfavorables antecedentes administrativos del nombrado</w:t>
        <w:br/>
        <w:t>y su permanente conducta laboral proclive a reiteradas inasistencias, se</w:t>
        <w:br/>
        <w:t>manifiestan a fs.l/18 con el informe de sus superiores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las intimaciones tele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 para regularizar su</w:t>
        <w:br/>
        <w:t>comportamiento y reintegrarse al servicio -la última de ellas data del 20/01/99-</w:t>
        <w:br/>
        <w:t>el causante no ha respondido positivamente, originando el pedido de su superior</w:t>
        <w:br/>
        <w:t>para disponer el alejamiento definitivo de sus funcione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ce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sus funciones del agente con desempeño en</w:t>
        <w:br/>
        <w:t>Intendencia, Ricardo Chauvie, por abandono del servicio, declarando</w:t>
        <w:br/>
        <w:t>injustificadas sus inasistencias desde el 26 de noviembre de 1998, de acuerdo</w:t>
        <w:br/>
        <w:t>con lo establecido por el artículo 78 del Reglamento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Notifíquese por oficio. Cumplido,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</w:t>
        <w:br/>
        <w:t>actuaciones a Int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