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0.-</w:t>
        <w:br/>
        <w:t>En ejercicio de las facultades estableci-</w:t>
        <w:br/>
        <w:t>das en el art. 13 del decreto-ley 1285/58 (Ley 14.467) y Regla-</w:t>
        <w:br/>
        <w:t>mento para la Justicia Nacional (Acordada del 3 de marzo de 1958),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PROSECRETARIO LETRADO de la Corte Suprema de Justicia</w:t>
        <w:br/>
        <w:t>de la Nación ,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      /80, al</w:t>
        <w:br/>
        <w:t>Doctor JORGE ALBERTO MIGLIORE (D.N.I.Nº5.532.516- Clase 1949 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