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17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 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 y pasajes</w:t>
        <w:br/>
        <w:t>{vía terrestre - ida y vuelta - Mendoza/San</w:t>
        <w:br/>
        <w:t>Luis/Mendoza) formulado a fs. 1 por el señor Presidente</w:t>
        <w:br/>
        <w:t>del Tribunal Oral en lo Criminal Federal de Mendoza doc-</w:t>
        <w:br/>
        <w:t>tor Carlos Martín Pereyra González, a su favor y demás</w:t>
        <w:br/>
        <w:t>integrantes consignados a fs. 1, con motivo de tener que</w:t>
        <w:br/>
        <w:t>trasladarse el día 29 del corriente a la Provincia de</w:t>
        <w:br/>
        <w:t>San Luis para concurrir a un debate, autorízase a la Sub-</w:t>
        <w:br/>
        <w:t>secretaría de Administración a dar trámite favorable a</w:t>
        <w:br/>
        <w:t>la petición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.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