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97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</w:t>
        <w:softHyphen/>
        <w:t>nos de este Tribunal a suscribir la prórroga de la Resolución N° 255/2002, hasta el 31 de mayo del año 2003, referente a la contratación del señor Juan Manuel JESSEN con una categoría presupuestaria equivalente al cargo de escribiente, para desempeñarse en la Corte Suprema de Justicia de !a Nación -Secretaría 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3o) Conceder al se</w:t>
      </w:r>
      <w:r>
        <w:rPr>
          <w:rFonts w:eastAsia="Arial" w:ascii="Arial" w:hAnsi="Arial"/>
          <w:color w:val="auto"/>
          <w:sz w:val="20"/>
          <w:lang w:val="es-ES_tradnl"/>
        </w:rPr>
        <w:t>ñor Juan Manuel Jessen lic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 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