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6/83                                                      EXP. Nº 1476/83 REF. Nº 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Arquitectura y lo informado por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 prorrog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ta el 3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/</w:t>
        <w:br/>
        <w:t>junio de 1984- la contratación del señor Julio Osvaldo Marti-</w:t>
        <w:br/>
        <w:t>no con una remuneración equivalente a la del cargo de Oficial</w:t>
        <w:br/>
        <w:t>Superior de 3ra. (Personal Administrativo y Técnico) para de-</w:t>
        <w:br/>
        <w:t>sempeñar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 a la cuenta"Plan de Trabajos Públicos" (//</w:t>
        <w:br/>
        <w:t>Chaco)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