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2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0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cidas  en</w:t>
        <w:br/>
        <w:t>el art.13 del decreto-ley 129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Tribunal</w:t>
        <w:br/>
        <w:t>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: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44/92, al</w:t>
        <w:br/>
        <w:t>doctor HUGO CESAR DEL SUELDO PADILLA (D.N.I.N° 13.157.74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