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64/95    EXP.Nº 76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    las    razones   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ulteri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a la prosecretaria adminis-</w:t>
        <w:br/>
        <w:t>trativa de la Cámara Nacional de Casación Penal, señora Ilde-</w:t>
        <w:br/>
        <w:t>fonsa Lucía Arriaga de Krom al Juzgado Federal de Neuqué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