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 del Expte. N°41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estas actuaciones relacionadas con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reclamo que formula la firma "LIEFRINK y MARX", por el pago/ </w:t>
        <w:br/>
        <w:t>en mora de los certificados que se indican en la planill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estudio realizado por el Departa-</w:t>
        <w:br/>
        <w:t>mento de Arquitectura corresponde el reconocimiento por actual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, precisando la Subsecretaría de Administra_</w:t>
        <w:br/>
        <w:t xml:space="preserve">ción, según surge de lo actuado a fs. 5/7 que debe deducirse del </w:t>
        <w:br/>
        <w:t>importe calculado por ese Departamento, el monto correspondiente</w:t>
        <w:br/>
        <w:t>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diferencias de costos, cuyo reconocimiento</w:t>
        <w:br/>
        <w:t>no resulta procedente por haberse puesto en término esos fondos/</w:t>
        <w:br/>
        <w:t>a disposición de la empres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a la Empresa "LIEERINK y MARX" la suma de TRES MILL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ES SETECIENTOS CUARENTA Y UN MIL SEISCIENTOS NOVENTA Y UN PESO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.741.691.-)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en inora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3 de diferencian de cos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No hacer lugar al reclamo de la citada firma / </w:t>
        <w:br/>
        <w:t>respect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diferencia de costos, por cuanto</w:t>
        <w:br/>
        <w:t>se puso en término a su disposición los fondos del certificado /</w:t>
        <w:br/>
        <w:t>Nº4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Sobran_</w:t>
        <w:br/>
        <w:t>tes de Ejercicios 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mitir copia del informe de fs. 5/7 y de la / </w:t>
        <w:br/>
        <w:t>presente resolucion a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ítanse a la Subsecretaría de /</w:t>
        <w:br/>
        <w:t>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