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07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98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solic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artidas otorgadas mediante</w:t>
        <w:br/>
        <w:t>resoluciones n°s. 2263/98 y 2375/98, para la provisión de mobiliario para los</w:t>
        <w:br/>
        <w:t>diferentes despachos del Consejo de la Magistratura en los edificios de</w:t>
        <w:br/>
        <w:t>Talcahuano 550 (locales 4052 y 5043) y Libertad 731 piso 11 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a la necesidad de mantener una continuidad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a del mobiliario, se le solicitó a la firma "Graciela Juárez SRL", proveedora</w:t>
        <w:br/>
        <w:t>del equipamiento ya adquirido, presupuesto para la nueva provisión (cfr fs. 2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n su</w:t>
        <w:br/>
        <w:t>informe de fs. 9/11 detalla el mobiliario y el costo total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por el monto de PESOS OCHO MIL DOSCIENTOS</w:t>
        <w:br/>
        <w:t>SESENTA Y SIETE CON CUARENTA Y TRES CENTAVOS ($ 8.267,4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biliario para los diferentes despachos del Consejo de</w:t>
        <w:br/>
        <w:t>la Magistratura en los edificios de Talcahuano 550 (locales 4052 y 5043) y</w:t>
        <w:br/>
        <w:t>Libertad 731 piso 11 °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