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7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bril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80 inc. a) de la Ley 21.374 y a la nota remitida</w:t>
        <w:br/>
        <w:t>a esta Presidenci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Presidente</w:t>
        <w:br/>
        <w:t>del Tribunal de Enjuiciamiento doctor Don Emilio M.</w:t>
        <w:br/>
        <w:t>Daireaux, habiéndose procedido al sorteo previsto en</w:t>
        <w:br/>
        <w:t>dicha norma, se designa integrantes de ese Tribunal a</w:t>
        <w:br/>
        <w:t>los señores Presidentes de la Cámara Nacional de Ape-</w:t>
        <w:br/>
        <w:t>laciones del Trabajo y de la Cámara Nacional de Apela-</w:t>
        <w:br/>
        <w:t>ciones Especial en lo Civil y Comercial, como titula-</w:t>
        <w:br/>
        <w:t>res; y a los señores Presidentes de la Cámara Nacio-</w:t>
        <w:br/>
        <w:t>nal de Apelaciones en lo Civil y de la Cámara Nacio-</w:t>
        <w:br/>
        <w:t>nal de Apelaciones en lo Federal y Contencioso Admi-</w:t>
        <w:br/>
        <w:t>nistrativo, como sustitu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señor Pre-</w:t>
        <w:br/>
        <w:t>si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