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/90                                  EXP.Nº1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-      8    y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lo Criminal Nros. 1, 2, 3, 4, 5, 6, 7, 9 y 11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lo Crimi-</w:t>
        <w:br/>
        <w:t>nal y Correccional solicitan se autorice la realización de</w:t>
        <w:br/>
        <w:t>horas extraordinarias para personal de esas dependencias duran-</w:t>
        <w:br/>
        <w:t>te 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itulares de dichos organis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n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aumento de tareas existente y a diver-</w:t>
        <w:br/>
        <w:t>sas diligencias que obligan a su personal a extender su activi-</w:t>
        <w:br/>
        <w:t>dad fuera del horario habitu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por otra parte, debe seña-</w:t>
        <w:br/>
        <w:t>larse que, durante el año 1989 se crearon 8 nuevas Defensorías</w:t>
        <w:br/>
        <w:t>(ley 23.575) asignando esta Corte las respectivas do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9/89 (confr.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tres de ellas están funciona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Autorizar -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 última v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las horas</w:t>
        <w:br/>
        <w:t>extras que cumplirán, a partir del día de la fecha y por el</w:t>
        <w:br/>
        <w:t>término de cuatro meses, los agentes de las Defensorías en lo</w:t>
        <w:br/>
        <w:t>Criminal Nros. 1, 2, 3, 4, 5, 6, 7, 9 y 11, a razón de 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mensuales por agente y hasta u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de 2 horas por</w:t>
        <w:br/>
        <w:t>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servicios extraordi-</w:t>
        <w:br/>
        <w:t>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