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RESOLUCION                         EXPTE. Nº 13=22025/9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º 3167/97                             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MFG.  08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octu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&amp;s lci¿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'as cuales ,--e solicita autorización para realizar un&amp;</w:t>
        <w:br/>
        <w:t>contratación a loa -recios de lograr la provisión de</w:t>
        <w:br/>
        <w:t>líquidos fijadores y reveladores aut-otnáticos y tnamiales,</w:t>
        <w:br/>
        <w:t>pelicular radiográficas y elementos plomados con destino</w:t>
        <w:br/>
        <w:t>a la Morgue Judicial -Servicio de Radiología.....; y tealea-</w:t>
        <w:br/>
        <w:t>do en cii^it,:í ".lo eGU&lt;ble-Ido en el ü,rl:icul::? ?6 , i^eiee</w:t>
        <w:br/>
        <w:t>^ * ar^arLudo :■■-/; de L:.¿ Ley de Coritabi 1 i.d.:\d y ^us decr^b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■■&lt;:* í'¡ 1 -::i rí"^í ^ -:- ■ j- ;-..--■; ■■■&gt; 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") Autorizar e la Dlreccldu ie Ad;;u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■ .                  ,-\ :    ■   f "i   *       &gt; :       ¡     :       - .       ^     1    , ■     ^ -^                   ■ 1     '      .   |     -.        .   5       ■                       .   .               .         ^.       ■                    .         .     ! .                                                                  "1                                            ■**   '                                                                           ■ ■■                 -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*.\ ¡K.:      1 : </w:t>
      </w:r>
      <w:r>
        <w:rPr>
          <w:sz w:val="20"/>
        </w:rPr>
        <w:t xml:space="preserve">V" </w:t>
      </w:r>
      <w:r>
        <w:rPr>
          <w:sz w:val="20"/>
          <w:lang w:val="es-ES_tradnl"/>
        </w:rPr>
        <w:t>■:.■ ■■'..' í;.1 ": ! : ' ; ■   -^ 1l i f:' f ■ \  - -      '■'      ■ '" ■  ■ ' ' i":"11 ; - í ^ í -       '■■:   ■        ^ '■ i    1 ■■■■■&gt; ■'■■■■                                                   '  '   ' ^ :■■■".: ^ "   : =    ■      ■■■.-■*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■</w:t>
      </w:r>
      <w:r>
        <w:rPr>
          <w:sz w:val="20"/>
          <w:lang w:val="en-US"/>
        </w:rPr>
        <w:t xml:space="preserve">. ■   .:    ^   ■   I   -   .^ :...    *.    -..    x.                     .;                      ■..:   i  } y .    ... -..1 ,._x         ■     ■ ,..,■   ;      í .&lt;   i   ¿   ■.     f..1   -;.,                 ,:-^                  J     ¿-;.    ^                           -    y^    .        </w:t>
      </w:r>
      <w:r>
        <w:rPr>
          <w:sz w:val="20"/>
          <w:lang w:val="es-ES_tradnl"/>
        </w:rPr>
        <w:t>Ll:    _      -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VL ^    Aivi/i^v1    el    preeen1. e    jasio    ■-\l:v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JEVr.    COK   -ÍMi'UK-JTA   Y   CINCO   CENTAVO;-"    ,;?    17.009,55......&gt;    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í-     ''■»''í-1■ I--a :      "OTROS     N .. ií.. P. "      (05 ■ 0í&gt;- 00   00   01 - 0002■ 2-i"»- f¡</w:t>
        <w:br/>
        <w:t>OOOOQ-1   1.3)    .•!.:•!    Pi-e:=u):in.v:--U-    C.c¡k-:'-.i.1    ,Ie   G^..'¡^s   \-;x\-*    :/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    ""*                                 •"             T                   Vil                                    i                                     -41                     -1    "                   J      "^       j-    V    B--f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¿jC!":'!::!1..!    j-1 i rl1:.! *v.: ie r" &gt;   í"í=r"-l    ^Tk.'    1. \:)D7   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■</w:t>
      </w:r>
      <w:r>
        <w:rPr>
          <w:sz w:val="20"/>
          <w:lang w:val="en-US"/>
        </w:rPr>
        <w:t>J'' =     Hecie-:rese     v     dcviiéivü^;;^     !■=;■■:■</w:t>
        <w:br/>
        <w:t>■"■'■'í ^ ■■* o Ií.k :*.-;■■.   e    j ■ \   D 1. re-:;.- i 6n   de   Adm,ui:L-"t, l^j-..- .LdMí   Fluano I &lt;...'i -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n-US"/>
        </w:rPr>
        <w:t>í                                                                    i                i    i   *  t i *   i i t l-*==v*'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29</Characters>
  <CharactersWithSpaces>23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15:00Z</dcterms:created>
  <dc:creator>Victor Pagnone</dc:creator>
  <dc:description/>
  <dc:language>en-US</dc:language>
  <cp:lastModifiedBy/>
  <dcterms:modified xsi:type="dcterms:W3CDTF">2006-08-11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