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      EXPEDIENTE N°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6/99, hasta el 31 de diciembre del 2001,</w:t>
        <w:br/>
        <w:t>referente a la liquidación de las horas extras que realizaran ios agentes de la Intendencia</w:t>
        <w:br/>
        <w:t>del Palacio de Justicia, con una categoría presupuestaria equivalente al cargo de</w:t>
        <w:br/>
        <w:t>ayudante, a razón de 1/2 hora diaria, en días hábiles, por agente y con exclusión de los</w:t>
        <w:br/>
        <w:t>perí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