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7/90       EXP.Nº19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o  el  expediente  S-190/90  "R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uz M</w:t>
      </w:r>
      <w:r>
        <w:rPr>
          <w:rFonts w:eastAsia="Courier New" w:ascii="Courier New" w:hAnsi="Courier New"/>
          <w:color w:val="auto"/>
          <w:sz w:val="20"/>
          <w:lang w:val="es-ES_tradnl"/>
        </w:rPr>
        <w:t>ónica s/autorización para desempeñar funciones en la</w:t>
        <w:br/>
        <w:t>Comisión Municipal de la Vivienda de la ciudad de Buenos Ai-</w:t>
        <w:br/>
        <w:t>res"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querimiento formulado por la interesa-</w:t>
        <w:br/>
        <w:t>da, puede concederse teniendo en cuenta que la naturaleza de</w:t>
        <w:br/>
        <w:t>las tareas a desarrollar no interferir</w:t>
      </w:r>
      <w:r>
        <w:rPr>
          <w:rFonts w:eastAsia="Courier New" w:ascii="Courier New" w:hAnsi="Courier New"/>
          <w:color w:val="auto"/>
          <w:sz w:val="20"/>
          <w:lang w:val="es-ES_tradnl"/>
        </w:rPr>
        <w:t>á con sus funciones</w:t>
        <w:br/>
        <w:t>específicas.</w:t>
        <w:br/>
        <w:t>Por ello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erir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auxiliar principal de</w:t>
        <w:br/>
        <w:t>6a. (P.A.T.) de la oficina de jurisprudencia señorita Luz</w:t>
        <w:br/>
        <w:t>Mónica Rud para desempeñar tareas administrativas en la Comi-</w:t>
        <w:br/>
        <w:t>sión Municipal de la Vivienda de la ciudad de Buenos Aires,</w:t>
        <w:br/>
        <w:t>con la advertencia de que la menor desatención de sus funcio-</w:t>
        <w:br/>
        <w:t>nes acarreará su revocación y la consecuente aplicación de</w:t>
        <w:br/>
        <w:t>san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,  agréguese</w:t>
        <w:br/>
        <w:t>al legajo personal de la interesada y fech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