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7/98                                EXPEDIENTE    N°      10-3306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Financiera a liquidar las horas extras que realiza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gent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continuación se detallan, a razón de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diarias 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 -a partir del d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junio de 1998-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uditore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. Silvina Osses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 Lisandro Alvarez Alonso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067|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