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5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700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5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y Reglamento para</w:t>
        <w:br/>
        <w:t>la Justicia R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obrero y de maestranza y de servicio de</w:t>
        <w:br/>
        <w:t>la Obra Social del 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gundo Esmond Rearte que</w:t>
        <w:br/>
        <w:t>fue promovido a la actual ayudante -contratada- señora JUANA</w:t>
        <w:br/>
        <w:t>ROSA STOPP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