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1/97                      EXPEDIENTE N° 105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1766/96 -hasta el 30 de noviembre de 1997- referente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categoría presupuestaria</w:t>
        <w:br/>
        <w:t>equivalente a la del cargo de Secretario de Juzgado, para</w:t>
        <w:br/>
        <w:t>desempeñarse en el Tribunal Oral en lo Criminal Federal de</w:t>
        <w:br/>
        <w:t>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5|95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