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18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4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</w:t>
        <w:br/>
        <w:t>"in situ" una licitación pública, a los efectos de con-</w:t>
        <w:br/>
        <w:t>tratar la provisión de indumentaria y ropa de trabajo</w:t>
        <w:br/>
        <w:t>con destino al personal de servicio de la Cámara Federal</w:t>
        <w:br/>
        <w:t>de Apelaciones de Mendoza; y teniendo en cuenta lo esta-</w:t>
        <w:br/>
        <w:t>blecido en el arti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 y cláusulas particulares obrante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-</w:t>
        <w:br/>
        <w:t>LES NOVENTA MILLONES ($A 90.000.000.-), destinado a aten-</w:t>
        <w:br/>
        <w:t>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</w:t>
        <w:br/>
        <w:t>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81.000.000.- a la Cuenta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9.000.0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  <w:br/>
        <w:t>sus manufacturas" (1-05-002-1-12-1210-208) del Presupues-</w:t>
        <w:br/>
        <w:t>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