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40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: N° 13</w:t>
      </w:r>
      <w:r>
        <w:rPr>
          <w:sz w:val="20"/>
        </w:rPr>
        <w:t xml:space="preserve"> - 496/ 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</w:t>
      </w:r>
      <w:r>
        <w:rPr>
          <w:sz w:val="20"/>
        </w:rPr>
        <w:t xml:space="preserve"> Agosto d</w:t>
      </w:r>
      <w:r>
        <w:rPr>
          <w:sz w:val="20"/>
          <w:lang w:val="es-ES_tradnl"/>
        </w:rPr>
        <w:t>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 Fed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Córdoba - Haberes - Bonificación adicional por título - Cuvertino</w:t>
        <w:br/>
        <w:t>de Yanzón Patricia -Adjunta document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)   </w:t>
      </w:r>
      <w:r>
        <w:rPr>
          <w:sz w:val="20"/>
          <w:lang w:val="es-ES_tradnl"/>
        </w:rPr>
        <w:t>Que  Patricia  Cuvertino  de  Yanzón,   pro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(bibliotecaria) de la Cámara Federal de Córdoba solícita que se le</w:t>
        <w:br/>
        <w:t>liquide una bonificación por título del 25</w:t>
      </w:r>
      <w:r>
        <w:rPr>
          <w:sz w:val="20"/>
        </w:rPr>
        <w:t xml:space="preserve"> (</w:t>
      </w:r>
      <w:r>
        <w:rPr>
          <w:sz w:val="20"/>
          <w:lang w:val="es-ES_tradnl"/>
        </w:rPr>
        <w:t>fs. 2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)  </w:t>
      </w:r>
      <w:r>
        <w:rPr>
          <w:sz w:val="20"/>
          <w:lang w:val="es-ES_tradnl"/>
        </w:rPr>
        <w:t>Que la agente es licenciada en bibliotecotogía y</w:t>
        <w:br/>
        <w:t>documentación y se desempeña en la biblioteca de la mencionada cámara (fs. 3 y 23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I)  </w:t>
      </w:r>
      <w:r>
        <w:rPr>
          <w:sz w:val="20"/>
          <w:lang w:val="es-ES_tradnl"/>
        </w:rPr>
        <w:t>Que, actualmente, la agente percibe la bon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15% correspondiente al título de bibliotecaria, y no se halla encuadrada dentro de</w:t>
        <w:br/>
        <w:t>los alcances de la acordada n° 53/92 de esta Corte -que asigna una bonificación del</w:t>
        <w:br/>
        <w:t>10% cada cuatro años- (fs. 5 y 23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V)   </w:t>
      </w:r>
      <w:r>
        <w:rPr>
          <w:sz w:val="20"/>
          <w:lang w:val="es-ES_tradnl"/>
        </w:rPr>
        <w:t>Que  la  acordada   39/85   de  la   Corte  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cribe el pago del adicional por titulo "siempre que los agentes que So posean se</w:t>
        <w:br/>
        <w:t>desempeñen en funciones propias de su especialidad, debiendo entenderse por tales</w:t>
        <w:br/>
        <w:t>aquellas cuya ejecución, aun cuando no sea imprescindible la posesión del título, la</w:t>
        <w:br/>
        <w:t>aplicación de conocimientos adquiridos mediante estudios cursados relativos a la</w:t>
        <w:br/>
        <w:t>materia específica del servicio se traduce en una mayor eficacia en el cumplimiento de</w:t>
        <w:br/>
        <w:t>éste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V)  </w:t>
      </w:r>
      <w:r>
        <w:rPr>
          <w:sz w:val="20"/>
          <w:lang w:val="es-ES_tradnl"/>
        </w:rPr>
        <w:t>Que, en consecuencia, encontrándose reunidos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isitos establecidos en la acordada 39/85, corresponde hacer lugar a lo solicitado</w:t>
        <w:br/>
        <w:t>con el alcance previsto en el art. 44, punto I, inc. a) del decreto 1428/73 -texto según</w:t>
        <w:br/>
        <w:t>decreto 4107/8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o solicitado, incrementando del 15% al</w:t>
        <w:br/>
        <w:t>25%    la bonificación por título percibida por la agente Cuvertino de Yanz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oportunamente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9</Characters>
  <CharactersWithSpaces>15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53:00Z</dcterms:created>
  <dc:creator>Victor Pagnone</dc:creator>
  <dc:description/>
  <dc:language>en-US</dc:language>
  <cp:lastModifiedBy/>
  <dcterms:modified xsi:type="dcterms:W3CDTF">2006-08-0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