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4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210</w:t>
      </w:r>
      <w:r>
        <w:rPr>
          <w:sz w:val="20"/>
          <w:lang w:val="es-ES_tradnl"/>
        </w:rPr>
        <w:t>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32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86.279/85</w:t>
        <w:br/>
        <w:t>de la Subsecretaría de Administración), por el cual se</w:t>
        <w:br/>
        <w:t>solicita autorización para contratar directamente con</w:t>
        <w:br/>
        <w:t>la firma "Giambiagi &amp; Schiavi S.A." la reparación de /</w:t>
        <w:br/>
        <w:t>una grabadora de sténciles electrónica marca "Rex Rotary",</w:t>
        <w:br/>
        <w:t>modelo RR - 2300 ubicada en la Prosecretaría de la Cáma-</w:t>
        <w:br/>
        <w:t>ra Nacional de Apelaciones del Trabajo de la Capital; y</w:t>
        <w:br/>
        <w:t>teniendo en cuenta las razones expuestas precedentemente</w:t>
        <w:br/>
        <w:t>por el Departamento de Compras (Confr- fs, 6), lo previs-</w:t>
        <w:br/>
        <w:t>to por el Artículo 56, Inciso 3</w:t>
      </w:r>
      <w:r>
        <w:rPr>
          <w:sz w:val="20"/>
        </w:rPr>
        <w:t xml:space="preserve">º, </w:t>
      </w:r>
      <w:r>
        <w:rPr>
          <w:sz w:val="20"/>
          <w:lang w:val="es-ES_tradnl"/>
        </w:rPr>
        <w:t>Apartado g) de la Ley//</w:t>
        <w:br/>
        <w:t>de Contabilidad y sus decretos reglamentarios y lo dis-</w:t>
        <w:br/>
        <w:t>puesto por el Tribunal en la Acordada N°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  <w:br/>
        <w:t>contratar directamente con la firma "Giambiagi &amp; Schiavi</w:t>
        <w:br/>
        <w:t>S.A." la reparación de referencia, de acuerdo a su presu-</w:t>
        <w:br/>
        <w:t>puesto de fs. 2 y por el importe total de AUSTRALES UN</w:t>
        <w:br/>
        <w:t>MIL OCHENTA ( $A  1.0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Afectar el presente gasto a la Cuenta "Ho-</w:t>
        <w:br/>
        <w:t>norarios y retribuciones a terceros"(1-05-002-1-12-1220-</w:t>
        <w:br/>
        <w:t>230) del Presupuesto General de Gastos para el Ejercicio</w:t>
        <w:br/>
        <w:t>Financiero del año 198 6 (Artículo 13 de la Ley de Contabi-</w:t>
        <w:br/>
        <w:t>lidad ).-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6</Characters>
  <CharactersWithSpaces>1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