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8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   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  <w:br/>
        <w:t>tramita la prorroga d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para desem-</w:t>
        <w:br/>
        <w:t>peñarse en la Cámara Federal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a prorrogar la contratación de 6 (seis)</w:t>
        <w:br/>
        <w:t>agentes con u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tegoría presupuestaria equivalente a la</w:t>
        <w:br/>
        <w:t>del cargo de Auxiliar Superior (P.O.M) y de 4 (cuatro) a-</w:t>
        <w:br/>
        <w:t>gentes con una categoría presupuestaria equivalente a la</w:t>
        <w:br/>
        <w:t>del cargo de Auxiliar Principal de 7ma. (P.S)por el térmi</w:t>
        <w:br/>
        <w:t>no de dos mese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hasta el 31 de</w:t>
        <w:br/>
        <w:t xml:space="preserve">agosto de 1984-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</w:t>
        <w:br/>
        <w:t>cedentemente dispuesto con cargo a las partidas pertinen-</w:t>
        <w:br/>
        <w:t>t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, sus efectos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