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72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523/96                                                                            PM.15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octubr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tramita la provisi</w:t>
      </w:r>
      <w:r>
        <w:rPr>
          <w:rFonts w:eastAsia="Arial" w:ascii="Arial" w:hAnsi="Arial"/>
          <w:color w:val="auto"/>
          <w:sz w:val="20"/>
          <w:lang w:val="es-ES_tradnl"/>
        </w:rPr>
        <w:t>ón de un (1) escudo y banderas</w:t>
        <w:br/>
        <w:t>para el edificio sede del Tribunal Oral en lo Criminal</w:t>
        <w:br/>
        <w:t>Federal de Jujuy, y teniendo en cuenta que a fs. 8 la</w:t>
        <w:br/>
        <w:t>Subsecretaría de Administración ha estimado el costo</w:t>
        <w:br/>
        <w:t>total de estos elementos en $ 1065, importe afectado</w:t>
        <w:br/>
        <w:t>presupuestariamente a fs. 1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    a    contratar    directamente    la    provisión</w:t>
        <w:br/>
        <w:t>señalada, con arreglo a lo dispuesto por el Artículo se</w:t>
        <w:br/>
        <w:t>Inciso 3o, Apartado a) de la Ley de Contabil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gasto resultante de</w:t>
        <w:br/>
        <w:t>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465.-    a la Cuenta "Confecciones textiles" (05-20-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00-01-0097-2-2-3-00000-1-1.3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00.-    a la Cuenta "Otros N.E.P." (05-20-00-00-01-00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-2-3-00000-1-1-3) del Presupuesto General de</w:t>
        <w:br/>
        <w:t>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</w:t>
        <w:br/>
        <w:t>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remítase a la Subse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