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reemplazar transito-</w:t>
        <w:br/>
        <w:t>riamente por razones de salud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</w:t>
        <w:br/>
        <w:t>Libre Cannio Graziani, en las funciones que le fueran asig-</w:t>
        <w:br/>
        <w:t>nadas por Resolución n° 1163/82, como Intendente del edi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 adquirido en la ciudad de La Plata con destino a se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Tribunales Federales de ese asi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l señor Jefe de Departamento, Ar-</w:t>
        <w:br/>
        <w:t>quitecto Horacio R. Pedretti del Departamento de Producción,</w:t>
        <w:br/>
        <w:t>Mantenimiento y Suministros, en reemplazo del Prosecretario</w:t>
        <w:br/>
        <w:t>Jefe Libre Cannio Graziani, durante su licencia, con las /</w:t>
        <w:br/>
        <w:t>mismas funciones y atribuciones que le han sido reconocidas</w:t>
        <w:br/>
        <w:t>como Intendente del edificio destinado a sede de los Tribu-</w:t>
        <w:br/>
        <w:t>nales Federales  de la ciudad de La Plata,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3/8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hágase saber y archívese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