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615/87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TE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23/8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gosto de 1987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15 y te-</w:t>
        <w:br/>
        <w:t>niendo en cuenta las conformidades prestadas a fs.14 por la /</w:t>
        <w:br/>
        <w:t>Defensora Federal de la Cámara de Bahía Blanca, a fs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7 por /</w:t>
        <w:br/>
        <w:t>Cámara Federal de Apelaciones de Bahía Blanca, a fs 19 por el</w:t>
        <w:br/>
        <w:t>señor Juez Federal del Juzgado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 la Provincia</w:t>
        <w:br/>
        <w:t>de Buenos Aires y a fs. 21 por la Cámara Federal de Apelacio-</w:t>
        <w:br/>
        <w:t>nes de Bahía Blanca, prorróguese la adscripción por el ter-</w:t>
        <w:br/>
        <w:t>mino de 6 meses más, a partir del 9 de agosto de 1987- de la</w:t>
        <w:br/>
        <w:t>auxiliar principal de 6ta. -personal administrativo y técni-</w:t>
        <w:br/>
        <w:t>co de la Defensoría Federal de Bahía Blanca señorita María Ce-</w:t>
        <w:br/>
        <w:t>cilia Gil al Juzgado Federal Nº 1 de La Plat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