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6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5 DEL EXPTE. S-10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-</w:t>
        <w:br/>
        <w:t>deral de Primera Instancia de Neuquén, doctor Pedro L.Duarte,</w:t>
        <w:br/>
        <w:t>y teniendo en cuenta que la licitación para la construcción</w:t>
        <w:br/>
        <w:t>del edificio propio para la Justicia Federal de dicha ciudad</w:t>
        <w:br/>
        <w:t>se encuentra en la etapa de estudio de las ofertas, así como</w:t>
        <w:br/>
        <w:t>que resulta apropiado corresponder al interés público por la</w:t>
        <w:br/>
        <w:t>erección del mencionad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colocación de la pie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al del edificio de la ciudad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 con desti-</w:t>
        <w:br/>
        <w:t>no a los tribunales federales de esa jurisdicción, delegando</w:t>
        <w:br/>
        <w:t>en el señor Presidente de la Cámara Federal de Apelaciones /</w:t>
        <w:br/>
        <w:t>de Bahía Blanca la concurrencia al acto a realizarse con tal</w:t>
        <w:br/>
        <w:t>obj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