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5/78.-                                                    EXP. Nº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2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una mayor ag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s</w:t>
        <w:br/>
        <w:t>expedientes administrativos que tramitan por ante esta Secretaría de</w:t>
        <w:br/>
        <w:t>Superintendencia, y sin perjuicio de la adecuación de la misma a las</w:t>
        <w:br/>
        <w:t>necesidades del Poder Judicial, la cual se resolverá oportunamente,</w:t>
        <w:br/>
        <w:t>EL SECRETARIO DE SUPERINTENDENCIA DE LA CORTE SUPREMA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légase en el señor Secretario Letrado Dr. Car-</w:t>
        <w:br/>
        <w:t>los Omar Gómez todo lo relativo a la adjudicación y control de las</w:t>
        <w:br/>
        <w:t>Playas de Estacionamiento, incluyéndose en la misma las pertinentes</w:t>
        <w:br/>
        <w:t>comunicaciones a los interesados o tribunales y organismos correspon-</w:t>
        <w:br/>
        <w:t>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póngase en conocimiento de las</w:t>
        <w:br/>
        <w:t>Excmas. Cámaras de Apelaciones con asiento en la Capital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