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5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4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scribir, a partir del d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(tres) meses, a la escribiente auxiliar, señorita Silvia Nora Beracochea,</w:t>
        <w:br/>
        <w:t>de la Subdirección de Notificaciones para la Justicia Nacional, al Juzgado Nacional en</w:t>
        <w:br/>
        <w:t>lo Criminal y Correccional Federal N°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(tres) meses, a la escribiente auxiliar, señorita Florencia Angelí del Juzgado</w:t>
        <w:br/>
        <w:t>Nacional en lo Criminal y Correccional Federal N° 11, a la Subdirección de Notificaciones</w:t>
        <w:br/>
        <w:t>para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