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7846/95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>b.3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a - ida y vuelta - Comodoro Rivadavia/Trelew) y</w:t>
        <w:br/>
        <w:t>anticipo de viáticos por el término de cinco (5) días,</w:t>
        <w:br/>
        <w:t>formulada precedentemente por la señora Presidente del</w:t>
        <w:br/>
        <w:t>Tribunal Oral en lo Criminal Federal de Comodoro</w:t>
        <w:br/>
        <w:t>Rivadavia (Provincia del Chubut) doctor Nora M. T. Cabre-</w:t>
        <w:br/>
        <w:t>ra de Monella, a su favor y de los señores magistrados y</w:t>
        <w:br/>
        <w:t>funcionarios consignados en su presentación, con motivo</w:t>
        <w:br/>
        <w:t>de tener que trasladarse a la Ciudad de Puerto Madryn</w:t>
        <w:br/>
        <w:t>con el objeto de constituirse el tribunal en dicho asien-</w:t>
        <w:br/>
        <w:t>to-a partir del día 15 de mayo - próximo- para realizar</w:t>
        <w:br/>
        <w:t>las Audiencias de Debate dispuestas en las causas nros.</w:t>
        <w:br/>
        <w:t>95 y 100, autorízase a la Subsecretaría de Administra-</w:t>
        <w:br/>
        <w:t>ción a dar trámite favorable a la solicitud en la forma</w:t>
        <w:br/>
        <w:t>requerida a fs. 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