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8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29/89-SUPERINTENDEN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marzo de   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expediente    de    Superintendencia    Judicial    "S"</w:t>
        <w:br/>
        <w:t>129/89,    caratulado:"AG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LAR DE CARRERAS,    Mirta      s/solícita</w:t>
        <w:br/>
        <w:t>adscripción"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4, la auxiliar superior de 6ta, del Juzga-</w:t>
        <w:br/>
        <w:t>do Federal de de.Primera Instancia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solicita adscrip-</w:t>
        <w:br/>
        <w:t>ción al Juzgado Federal de Primera Instancia de 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 ,</w:t>
        <w:br/>
        <w:t>pues su marido -oficial de la Fuerza Aérea Argentina- ha sido</w:t>
        <w:br/>
        <w:t>trasladado a esa Ciudad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niendo en cuenta las razones invocadas y las con-</w:t>
        <w:br/>
        <w:t>formidades prestadas a fs.5 por el titular del Juzgado Federal</w:t>
        <w:br/>
        <w:t>de Primera Instancia de Para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, a fs, 1 por la Cámara Federal</w:t>
        <w:br/>
        <w:t>de Apelaciones con asiento en esa ciudad; a fs. 23 por el juez</w:t>
        <w:br/>
        <w:t>a cargo del Juzgado Federal de Primera Instancia de Rosario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l y de la Cámara respectiva a fs. 24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la fecha y por el</w:t>
        <w:br/>
        <w:t>ter-mino de 6 meses a la auxiliar superior de 6ta. señora</w:t>
        <w:br/>
        <w:t>Mirta G-Aguilar de Carreras del Juzgado Federal de Primera</w:t>
        <w:br/>
        <w:t>Instancia de Paraná al Juzgado Federal de Primera Instancia de</w:t>
        <w:br/>
        <w:t>Rosari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