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0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temen-</w:t>
        <w:br/>
        <w:t>te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Modificar el Artículo 1° de la Resolución/</w:t>
        <w:br/>
        <w:t>n° 959/85 de fecha 30 de diciembre ppdo. (Confr. fs. 32),/</w:t>
        <w:br/>
        <w:t>el cual deberá quedar redactado en los siguientes términos:</w:t>
        <w:br/>
        <w:t>"l°) Aprobar la Licitación pública nº 647/85 y adjudi-</w:t>
        <w:br/>
        <w:t>car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firma "FRANCISCO R. TORRES e HIJOS S.A." -por úni-</w:t>
        <w:br/>
        <w:t>ca oferta- de acuerdo a su presupuesto de fs. 18/24 y por/</w:t>
        <w:br/>
        <w:t>el importe total de AUSTRALES CINCUENTA MIL SETECIENTOS //</w:t>
        <w:br/>
        <w:t>TREINTA Y SEIS CON VEINTICINCO CENTAVOS ($A 50.736,25), ne-</w:t>
        <w:br/>
        <w:t>to.-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