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01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62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     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manifi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52 que ha sido necesario contratar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quipos de</w:t>
        <w:br/>
        <w:t>computación que se encuentran instalados en distintos juzgados</w:t>
        <w:br/>
        <w:t>comerciales con la empresa "S.S.D. S.A.", proveedora de ese</w:t>
        <w:br/>
        <w:t>equip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81/181 y 2/51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n las facturas y remitos originales de las reparaciones realizadas</w:t>
        <w:br/>
        <w:t>durante los meses de febrero y abril ppdo., respectivamente, con sus</w:t>
        <w:br/>
        <w:t>part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s debidamente confo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fs.      182      la      citad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solicita autorización para la liquidación de la suma de $</w:t>
        <w:br/>
        <w:t>7.325,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as facultades conferi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y abonar a la firma "S.S.D. S.A."</w:t>
        <w:br/>
        <w:t>la suma de pesos siete mil trescientos veinticinco con cuarenta centavos</w:t>
        <w:br/>
        <w:t>($ 7.325,40) por las reparaciones de equipamiento informático</w:t>
        <w:br/>
        <w:t>realizadas durante los meses de febrero y abril de 1998, importe que se</w:t>
        <w:br/>
        <w:t>declara de legítimo abo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para la continua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