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1696/0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te. n° 1065/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 de noviembre </w:t>
      </w:r>
      <w:r>
        <w:rPr>
          <w:rFonts w:ascii="Arial" w:hAnsi="Arial"/>
          <w:color w:val="auto"/>
          <w:sz w:val="20"/>
          <w:lang w:val="es-ES_tradnl"/>
        </w:rPr>
        <w:t>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Juzgado Federal de C</w:t>
      </w:r>
      <w:r>
        <w:rPr>
          <w:rFonts w:eastAsia="Arial" w:ascii="Arial" w:hAnsi="Arial"/>
          <w:color w:val="auto"/>
          <w:sz w:val="20"/>
          <w:lang w:val="es-ES_tradnl"/>
        </w:rPr>
        <w:t>órdoba</w:t>
        <w:br/>
        <w:t>n° 1 -haberes- bonificación adicional por título -Monteagudo María José-"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titular del Juzgado Federal n</w:t>
      </w:r>
      <w:r>
        <w:rPr>
          <w:rFonts w:eastAsia="Arial" w:ascii="Arial" w:hAnsi="Arial"/>
          <w:color w:val="auto"/>
          <w:sz w:val="20"/>
          <w:lang w:val="es-ES_tradnl"/>
        </w:rPr>
        <w:t>° 1 de Córdoba, Dr. Ric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stos Fierro, solicit</w:t>
      </w:r>
      <w:r>
        <w:rPr>
          <w:rFonts w:eastAsia="Arial" w:ascii="Arial" w:hAnsi="Arial"/>
          <w:color w:val="auto"/>
          <w:sz w:val="20"/>
          <w:lang w:val="es-ES_tradnl"/>
        </w:rPr>
        <w:t>ó que se le liquide a la auxiliar María José Monteagudo la</w:t>
        <w:br/>
        <w:t>bonificación adicional por el título de analista de sistemas de computación que posee</w:t>
        <w:br/>
        <w:t>-fs. 3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teniendo en cuenta los informes que el citado magistrado</w:t>
        <w:br/>
        <w:t>produjo a fs. 3 y 8, no se advierte que el t</w:t>
      </w:r>
      <w:r>
        <w:rPr>
          <w:rFonts w:eastAsia="Arial" w:ascii="Arial" w:hAnsi="Arial"/>
          <w:color w:val="auto"/>
          <w:sz w:val="20"/>
          <w:lang w:val="es-ES_tradnl"/>
        </w:rPr>
        <w:t>ítulo que posee la agente la capacite para</w:t>
        <w:br/>
        <w:t>desarrollar mejor la tarea específica de un tribunal de justicia (conf. res. n° 41/95 y</w:t>
        <w:br/>
        <w:t>129/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a mayor abundamiento, esta Corte sostuvo que "el adicional</w:t>
        <w:br/>
        <w:t>por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t</w:t>
      </w:r>
      <w:r>
        <w:rPr>
          <w:rFonts w:eastAsia="Arial" w:ascii="Arial" w:hAnsi="Arial"/>
          <w:color w:val="auto"/>
          <w:sz w:val="20"/>
          <w:lang w:val="es-ES_tradnl"/>
        </w:rPr>
        <w:t>ítulo presume la regularidad de un pago mensual por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tareas igualmente regulares</w:t>
        <w:br/>
        <w:t>o habituales", circunstancia que no se advierte en el presente caso (conf. res. nros.</w:t>
        <w:br/>
        <w:t>2148/94, 41/95, 2404/96 y 129/01, entre otra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en consecuencia, no corresponde acceder a lo peticionado</w:t>
        <w:br/>
        <w:t>por no encontrarse cumplidos los requisitos exigidos en la acordada n</w:t>
      </w:r>
      <w:r>
        <w:rPr>
          <w:rFonts w:eastAsia="Arial" w:ascii="Arial" w:hAnsi="Arial"/>
          <w:color w:val="auto"/>
          <w:sz w:val="20"/>
          <w:lang w:val="es-ES_tradnl"/>
        </w:rPr>
        <w:t>° 39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