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5/95                      EXP. Nº 941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ve-</w:t>
        <w:br/>
        <w:t>cientos noventa y cinco, reunidos en la Sala de Acuerdos del Tribu-</w:t>
        <w:br/>
        <w:t>nal,   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Que por Acordada Nº 75/93 este Tribu-</w:t>
        <w:br/>
        <w:t>nal consideró la situación de los agentes que, con destacada antigüe-</w:t>
        <w:br/>
        <w:t>dad concluyen su carrera en el cargo de prosecretario administ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Que a tal fín, se dispuso que los prose-</w:t>
        <w:br/>
        <w:t>cretarios administrativos con diez (10) años de antigüedad en el</w:t>
        <w:br/>
        <w:t>cargo percibieran una remuneración equivalente a la de prosecretario</w:t>
        <w:br/>
        <w:t>jef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Que,      en      esa      oportunidad    no    se    tuv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a los agentes qu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en cargos superiores al de</w:t>
        <w:br/>
        <w:t>prosecretario administrativo como los de jefe de departamento y segun-</w:t>
        <w:br/>
        <w:t>do jefe de departam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Que,      en      consecuencia,      estos      últimos   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den acceder al plus que se les otorga a los prosecretarios adminis-</w:t>
        <w:br/>
        <w:t xml:space="preserve">trativos, superand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s los haberes de aquellos que fueron promovi-</w:t>
        <w:br/>
        <w:t>dos a cargos superiores por méritos evaluados en su oportun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Los jefe    de departamento y segund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epartamento que acrediten una anti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edad de diez (10) años en</w:t>
        <w:br/>
        <w:t>esos cargos o desde que accedieron al de prosecretario administrati-</w:t>
        <w:br/>
        <w:t>vo, percibirán un remuneración equivalente a la de prosecretario</w:t>
        <w:br/>
        <w:t>jefe,    conforme a la reglamentación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    Hacer        saber      a        las        dependencias  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comunicar a esta Corte las vacantes de los cargos de Jefe de</w:t>
        <w:br/>
        <w:t>Departamento y 2do, Jefe de Departamento que cuenten en la actuali-</w:t>
        <w:br/>
        <w:t>dad como así también las que se produzcan en el futuro a fin de su</w:t>
        <w:br/>
        <w:t>supres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-</w:t>
        <w:br/>
        <w:t>nando que se comunicase y registrase en el libro correspondiente, por</w:t>
        <w:br/>
        <w:t>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